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Финансового 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круга «Инта»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11.07.2024 г № 20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ей сотрудников Финансового управления администрации муниципального округа «Инта»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Начальник Финансового управления администрации муниципального округа «Инта»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Начальник отдела бухгалтерского учета и отчетности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 Главный специалист отдела бухгалтерского учета и отчетности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Ведущий бухгалтер отдела бухгалтерского учета и отчетности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 Начальник отдела доходов и финансирования хозяйственного комплекса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 Главный специалист отдела доходов и финансирования хозяйственного комплекса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 Аналитик отдела доходов и финансирования хозяйственного комплекса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 Начальник бюджетного отдела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Главный специалист бюджетного отдела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0. Аналитик бюджетного отдела Финансового управления администрации муниципального округа «Инта»;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1. Начальник отдела закупок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2. Заместитель начальника закупок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3. Начальник отдела финансового контроля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4. Заместитель начальника финансового контроля Финансового управления администрации муниципального округа «Инта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5. Программист Финансового управления администрации муниципального округа «Ин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6:00Z</dcterms:created>
  <dc:creator>Admin</dc:creator>
  <dc:description/>
  <dc:language>en-US</dc:language>
  <cp:lastModifiedBy>Admin</cp:lastModifiedBy>
  <dcterms:modified xsi:type="dcterms:W3CDTF">2024-07-11T10:57:00Z</dcterms:modified>
  <cp:revision>1</cp:revision>
  <dc:subject/>
  <dc:title/>
</cp:coreProperties>
</file>